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 be tailored to the specific project. Must be completed by the Evaluation Committee, Annex II+III Technical Specification/Technical Offer should be annexed to this grid in the case its columns “Evaluation Committee’s notes” have been completed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0"/>
        <w:gridCol w:w="1642"/>
        <w:gridCol w:w="424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ct title: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of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aptops that will be used for the installation of the software system, a system that will improve the quality assurance processes needed to increase the infrastructure at POLIS Univers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ublication reference: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A-SURE  101129398 </w:t>
            </w:r>
          </w:p>
          <w:p>
            <w:pPr>
              <w:pStyle w:val="Normal"/>
              <w:spacing w:before="120" w:after="0"/>
              <w:ind w:firstLine="720"/>
              <w:rPr>
                <w:rFonts w:ascii="Times New Roman" w:hAnsi="Times New Roman" w:cs="Times New Roman"/>
                <w:bC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firstLine="7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0925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Evaluator's name &amp; signatur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anjola Hox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Evaluator's name &amp; signatur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Elona Karaf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Evaluator's name &amp; signatur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urel Pl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14/08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04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4111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Evaluator's name &amp; signatur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anjola Hox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Evaluator's name &amp; signatur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Elona Karaf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Evaluator's name &amp; signatur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urel Pl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14/08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2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input.doc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2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selection criteria, in the previous section of this form, have to be met before the technical requirements are assessed.</w:t>
      </w:r>
      <w:r>
        <w:rPr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3:00Z</dcterms:created>
  <dc:creator>ENGSTROM</dc:creator>
  <dc:description/>
  <cp:keywords/>
  <dc:language>en-US</dc:language>
  <cp:lastModifiedBy>Anisa Gjini</cp:lastModifiedBy>
  <cp:lastPrinted>2012-09-24T11:30:00Z</cp:lastPrinted>
  <dcterms:modified xsi:type="dcterms:W3CDTF">2024-10-03T10:18:00Z</dcterms:modified>
  <cp:revision>74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4d8cc3a8b6ec1fc1e8dd6a03ef6c07bdac3be6aac05c507a25a1c60200788f</vt:lpwstr>
  </property>
  <property fmtid="{D5CDD505-2E9C-101B-9397-08002B2CF9AE}" pid="3" name="LW_DocType">
    <vt:lpwstr>LW_DocType</vt:lpwstr>
  </property>
</Properties>
</file>