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EVALUATION GRID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 be tailored to the specific project. Must be completed by the Evaluation Committee, Annex II+III Technical Specification/Technical Offer should be annexed to this grid in the case its columns “Evaluation Committee’s notes” have been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0"/>
        <w:gridCol w:w="1642"/>
        <w:gridCol w:w="424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6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Contract title: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hase of “Equipment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en"/>
              </w:rPr>
              <w:t>necessary for the creation of International Competence Center Engineering at POLIS Universit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Publication reference: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C - 101081873</w:t>
            </w:r>
          </w:p>
          <w:p>
            <w:pPr>
              <w:pStyle w:val="Normal"/>
              <w:spacing w:before="120" w:after="12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08"/>
        <w:gridCol w:w="1404"/>
        <w:gridCol w:w="976"/>
        <w:gridCol w:w="945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25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nder envelope 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ame of Tender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ules of origin respected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conomic &amp; financial capacity? (OK/a/b/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fessional capacity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capacity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 specifications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ncillary services as required? (OK/a/b/…/NA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Yes/No/Not applicab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chnically compliant? Y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stification/</w:t>
              <w:br/>
              <w:t>notes: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right="-680" w:firstLine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60925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or's name &amp; signatu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erita G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or's name &amp; signatu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Ilda Ru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or's name &amp; signatu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lbi Alli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GB"/>
                                    </w:rPr>
                                    <w:t>04/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0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111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or's name &amp; signatu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erita G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or's name &amp; signatu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Ilda Ru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or's name &amp; signatu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lbi Alli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04/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04 September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w:fldChar w:fldCharType="begin"/>
    </w:r>
    <w:r>
      <w:rPr>
        <w:sz w:val="18"/>
        <w:szCs w:val="18"/>
        <w:rFonts w:cs="Times New Roman" w:ascii="Times New Roman" w:hAnsi="Times New Roman"/>
        <w:lang w:val="en-GB" w:eastAsia="en-US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separate"/>
    </w:r>
    <w:r>
      <w:rPr>
        <w:sz w:val="18"/>
        <w:szCs w:val="18"/>
        <w:rFonts w:cs="Times New Roman" w:ascii="Times New Roman" w:hAnsi="Times New Roman"/>
        <w:lang w:val="en-GB" w:eastAsia="en-US"/>
      </w:rPr>
      <w:t>input.doc</w:t>
    </w:r>
    <w:r>
      <w:rPr>
        <w:sz w:val="18"/>
        <w:szCs w:val="18"/>
        <w:rFonts w:cs="Times New Roman" w:ascii="Times New Roman" w:hAnsi="Times New Roman"/>
        <w:lang w:val="en-GB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04 September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he selection criteria, in the previous section of this form, have to be met before the technical requirements are assessed.</w:t>
      </w:r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3:00Z</dcterms:created>
  <dc:creator>ENGSTROM</dc:creator>
  <dc:description/>
  <cp:keywords/>
  <dc:language>en-US</dc:language>
  <cp:lastModifiedBy>Anisa Gjini</cp:lastModifiedBy>
  <cp:lastPrinted>2012-09-24T11:30:00Z</cp:lastPrinted>
  <dcterms:modified xsi:type="dcterms:W3CDTF">2024-09-11T13:22:00Z</dcterms:modified>
  <cp:revision>87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4d8cc3a8b6ec1fc1e8dd6a03ef6c07bdac3be6aac05c507a25a1c60200788f</vt:lpwstr>
  </property>
  <property fmtid="{D5CDD505-2E9C-101B-9397-08002B2CF9AE}" pid="3" name="LW_DocType">
    <vt:lpwstr>LW_DocType</vt:lpwstr>
  </property>
</Properties>
</file>